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نوایر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111758145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0002997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غوا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........................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B Mitra"/>
          <w:sz w:val="26"/>
          <w:szCs w:val="26"/>
          <w:rtl w:val="true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 . </w:t>
      </w:r>
      <w:r>
        <w:rPr>
          <w:rFonts w:cs="B Mitra"/>
          <w:sz w:val="26"/>
          <w:sz w:val="26"/>
          <w:szCs w:val="26"/>
          <w:rtl w:val="true"/>
        </w:rPr>
        <w:t>کد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بار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نو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م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وس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ش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CD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گردد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2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4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.000.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3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م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ب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.......................................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ی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کارفرما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الیات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>‌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فزود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رائ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فاکتو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رسمي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گواهی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>‌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نام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نظام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الیات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رزش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>‌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فزود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پیمانکا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softHyphen/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نماید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ascii="B AZR;Times New Roman" w:hAnsi="B AZR;Times New Roman" w:cs="B Mitra"/>
          <w:color w:val="000000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:</w:t>
        <w:softHyphen/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کاهش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یا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فزایش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حجم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یزان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B AZR;Times New Roman" w:hAnsi="B AZR;Times New Roman"/>
          <w:color w:val="000000"/>
          <w:sz w:val="26"/>
          <w:szCs w:val="26"/>
          <w:lang w:bidi="ar-SA"/>
        </w:rPr>
        <w:t>25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طرفین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ی‌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ascii="B AZR;Times New Roman" w:hAnsi="B AZR;Times New Roman" w:cs="B Mitra"/>
          <w:color w:val="000000"/>
          <w:sz w:val="26"/>
          <w:szCs w:val="26"/>
          <w:lang w:bidi="ar-SA"/>
        </w:rPr>
      </w:pP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تبصر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B AZR;Times New Roman" w:hAnsi="B AZR;Times New Roman"/>
          <w:color w:val="000000"/>
          <w:sz w:val="26"/>
          <w:szCs w:val="26"/>
          <w:lang w:bidi="ar-SA"/>
        </w:rPr>
        <w:t>5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رحل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ذکو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اد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B AZR;Times New Roman" w:hAnsi="B AZR;Times New Roman"/>
          <w:color w:val="000000"/>
          <w:sz w:val="26"/>
          <w:szCs w:val="26"/>
          <w:lang w:bidi="ar-SA"/>
        </w:rPr>
        <w:t>4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B AZR;Times New Roman" w:hAnsi="B AZR;Times New Roman"/>
          <w:color w:val="000000"/>
          <w:sz w:val="26"/>
          <w:szCs w:val="26"/>
          <w:lang w:bidi="ar-SA"/>
        </w:rPr>
        <w:t>10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حسن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کسر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ارائ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فاصاحساب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بیمه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سترد</w:t>
      </w:r>
      <w:r>
        <w:rPr>
          <w:rFonts w:ascii="B AZR;Times New Roman" w:hAnsi="B AZR;Times New Roman" w:eastAsia="B AZR;Times New Roman" w:cs="B AZ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AZR;Times New Roman" w:hAnsi="B AZR;Times New Roman" w:cs="B Mitra"/>
          <w:color w:val="000000"/>
          <w:sz w:val="26"/>
          <w:sz w:val="26"/>
          <w:szCs w:val="26"/>
          <w:rtl w:val="true"/>
          <w:lang w:bidi="ar-SA"/>
        </w:rPr>
        <w:t>میگردد</w:t>
      </w:r>
      <w:r>
        <w:rPr>
          <w:rFonts w:cs="B Mitra" w:ascii="B AZR;Times New Roman" w:hAnsi="B AZR;Times New Roman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4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 %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>%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5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6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یمانکا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غای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ل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غای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نو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و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FF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خش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 xml:space="preserve">(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ا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سم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ا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د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نو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بق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ز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ظ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د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شنا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رو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نو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ص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نتا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دا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ایش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ا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د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ص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FF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خر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ی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نو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ل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و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می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لافاص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تب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جهی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یاز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چ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co2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ی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ق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ذک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ی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صرف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وش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فح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ر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تاقان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لبیری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ی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رید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89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ر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ت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یربک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خص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ار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ئ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و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ای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زا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ل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سا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یید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خص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ص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و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شه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خص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ص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ذک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و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تن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س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یا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ر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89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اشک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شخی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ش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ج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م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وی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ح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ص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دا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8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شک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ی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سا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عت</w:t>
      </w:r>
      <w:r>
        <w:rPr>
          <w:rFonts w:cs="B Mitra"/>
          <w:color w:val="000000"/>
          <w:sz w:val="26"/>
          <w:szCs w:val="26"/>
        </w:rPr>
        <w:t>7:30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8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نا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89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ی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ز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نو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د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89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فاظ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داب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لوگی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آسی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سی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شخ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ثال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فاظ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ئ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زا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داشت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‌طورکل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داب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لوگی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سی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ش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آ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أس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رص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ی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سا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ب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ک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ی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یگ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اشخ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ثالث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دچ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نح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ک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واق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مان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ب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واق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لی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قوق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ز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ی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ب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چن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ه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ف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و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ز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دار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4" w:right="0" w:hanging="426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أ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وان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ک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ک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ز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أ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ی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واد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ی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واد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دث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تو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ذک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ه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دا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دع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عاو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ص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دار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424" w:right="0" w:hanging="426"/>
        <w:jc w:val="both"/>
        <w:rPr>
          <w:rFonts w:cs="B Mitra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  </w:t>
      </w:r>
      <w:r>
        <w:rPr>
          <w:rFonts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ا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ي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كم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حوادث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يت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ي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ي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أ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38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أ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ف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</w:t>
      </w:r>
      <w:r>
        <w:rPr>
          <w:rFonts w:cs="B Mitra"/>
          <w:color w:val="000000"/>
          <w:sz w:val="26"/>
          <w:sz w:val="26"/>
          <w:szCs w:val="26"/>
          <w:rtl w:val="true"/>
        </w:rPr>
        <w:t>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م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فاظ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</w:t>
      </w:r>
      <w:r>
        <w:rPr>
          <w:rFonts w:cs="B Mitra"/>
          <w:color w:val="000000"/>
          <w:sz w:val="26"/>
          <w:sz w:val="26"/>
          <w:szCs w:val="26"/>
          <w:rtl w:val="true"/>
        </w:rPr>
        <w:t>ع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م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س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89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م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ق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جهیز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منی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س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ین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ب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وشکاری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ف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یرو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سا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دیه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دث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واق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7" w:right="0" w:hanging="36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ئ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د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ئ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کلی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ورالعمل‌ه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لاغ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لاع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مح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ط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ت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6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6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6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ind w:left="206" w:right="0" w:hanging="0"/>
        <w:jc w:val="both"/>
        <w:rPr>
          <w:rFonts w:cs="B Mitra"/>
          <w:b/>
          <w:b/>
          <w:bCs/>
          <w:color w:val="000000"/>
          <w:sz w:val="26"/>
          <w:szCs w:val="26"/>
          <w:u w:val="single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u w:val="single"/>
        </w:rPr>
        <w:t>7</w:t>
      </w:r>
      <w:r>
        <w:rPr>
          <w:rFonts w:cs="B Mitra"/>
          <w:b/>
          <w:bCs/>
          <w:color w:val="000000"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ه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u w:val="single"/>
          <w:rtl w:val="true"/>
        </w:rPr>
        <w:t>کارفرما</w:t>
      </w:r>
      <w:r>
        <w:rPr>
          <w:rFonts w:cs="B Mitra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282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یت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282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282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282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282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نتا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B Mitra"/>
          <w:b/>
          <w:b/>
          <w:bCs/>
          <w:color w:val="000000"/>
          <w:sz w:val="26"/>
          <w:szCs w:val="26"/>
          <w:u w:val="single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u w:val="single"/>
        </w:rPr>
        <w:t>8</w:t>
      </w:r>
      <w:r>
        <w:rPr>
          <w:rFonts w:cs="B Mitra"/>
          <w:b/>
          <w:bCs/>
          <w:color w:val="000000"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color w:val="000000"/>
          <w:sz w:val="26"/>
          <w:sz w:val="26"/>
          <w:szCs w:val="26"/>
          <w:u w:val="single"/>
          <w:rtl w:val="true"/>
        </w:rPr>
        <w:t>گارانتي</w:t>
      </w:r>
    </w:p>
    <w:p>
      <w:pPr>
        <w:pStyle w:val="Normal"/>
        <w:ind w:left="282" w:right="0" w:hanging="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و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ق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اران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ذک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ص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ظاه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خ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ه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ت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ي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ظ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48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ی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س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ط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30</w:t>
      </w:r>
      <w:r>
        <w:rPr>
          <w:rFonts w:cs="B Mitra"/>
          <w:color w:val="000000"/>
          <w:sz w:val="26"/>
          <w:szCs w:val="26"/>
          <w:rtl w:val="true"/>
        </w:rPr>
        <w:t xml:space="preserve">% </w:t>
      </w:r>
      <w:r>
        <w:rPr>
          <w:rFonts w:cs="B Mitra"/>
          <w:color w:val="000000"/>
          <w:sz w:val="26"/>
          <w:sz w:val="26"/>
          <w:szCs w:val="26"/>
          <w:rtl w:val="true"/>
        </w:rPr>
        <w:t>ضری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لاس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پ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م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اران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4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ب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یمانک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یچ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تراض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9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5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ضم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نك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اري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0201110495007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ن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ع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غ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ك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3059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هر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ي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ست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0" w:name="OLE_LINK4"/>
      <w:bookmarkStart w:id="1" w:name="OLE_LINK3"/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چ‌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ف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قض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bookmarkEnd w:id="0"/>
      <w:bookmarkEnd w:id="1"/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ف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0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1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ختلاف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حتمالي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2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3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قامت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وشند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م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B Mitra"/>
          <w:b/>
          <w:bCs/>
          <w:sz w:val="26"/>
          <w:szCs w:val="26"/>
          <w:rtl w:val="true"/>
        </w:rPr>
        <w:t>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ن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B Mitra"/>
          <w:b/>
          <w:bCs/>
          <w:sz w:val="26"/>
          <w:szCs w:val="26"/>
          <w:rtl w:val="true"/>
        </w:rPr>
        <w:t>..................................</w:t>
      </w:r>
    </w:p>
    <w:sectPr>
      <w:type w:val="nextPage"/>
      <w:pgSz w:w="11906" w:h="16838"/>
      <w:pgMar w:left="1418" w:right="1418" w:gutter="0" w:header="0" w:top="24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AZR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Zar"/>
      <w:sz w:val="28"/>
      <w:szCs w:val="28"/>
    </w:rPr>
  </w:style>
  <w:style w:type="character" w:styleId="FooterChar">
    <w:name w:val="Footer Char"/>
    <w:qFormat/>
    <w:rPr>
      <w:rFonts w:cs="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9:00Z</dcterms:created>
  <dc:creator>pajoohesh</dc:creator>
  <dc:description/>
  <cp:keywords/>
  <dc:language>en-US</dc:language>
  <cp:lastModifiedBy>ahmad motevalli</cp:lastModifiedBy>
  <cp:lastPrinted>2019-05-09T09:42:00Z</cp:lastPrinted>
  <dcterms:modified xsi:type="dcterms:W3CDTF">2023-09-06T07:43:00Z</dcterms:modified>
  <cp:revision>161</cp:revision>
  <dc:subject/>
  <dc:title>بسمه تعالي</dc:title>
</cp:coreProperties>
</file>